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IUL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05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DASCALESCU NR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08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6.0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084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TII 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14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GEN.N.DASCALESCU NR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INUARE LUCRARI AC 28/2017 SI AC21/2019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5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NR.3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ZID DE SORIJIN SI IMI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/14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TINUARE LUCRARI AC 83/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/14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TINUARE LUCRARI AC 85/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/18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NTINUARE LUCRARI AC 84/20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1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REPARATIEI NR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DE INCHIDERE SI ECOLOGIZARE ATAPA II-SECTIUNEA SUPRAFA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9.07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DECEBAL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IM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2-08-01T06:31:00Z</dcterms:modified>
  <cp:revision>582</cp:revision>
  <dc:subject/>
  <dc:title/>
</cp:coreProperties>
</file>